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ET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l 2018, Tech - Vina Joint Stock Company announced the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5 Jun 2018 as follows:</w:t>
      </w:r>
    </w:p>
    <w:p>
      <w:pPr>
        <w:pStyle w:val="Normal"/>
        <w:spacing w:lineRule="auto" w:line="360" w:before="120" w:after="0"/>
        <w:rPr/>
      </w:pPr>
      <w:r>
        <w:rPr/>
        <w:t>Change in charter capital of the Compan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4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before the cha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after the chang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: VND 55,000,000,000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 value: VND 10,000/ share 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: 5,500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: VND 60,500,000,000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 value: VND 10,000/ share 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: 6,050,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 2016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16T07:37:00Z</dcterms:modified>
  <cp:revision>570</cp:revision>
  <dc:subject/>
  <dc:title>LO5: General Mandate 2016</dc:title>
</cp:coreProperties>
</file>